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b/>
          <w:b/>
          <w:bCs/>
          <w:sz w:val="52"/>
          <w:szCs w:val="52"/>
          <w:lang w:bidi="fa-IR"/>
        </w:rPr>
      </w:pP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کارنام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آموزشی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52"/>
          <w:sz w:val="52"/>
          <w:szCs w:val="52"/>
          <w:rtl w:val="true"/>
          <w:lang w:bidi="fa-IR"/>
        </w:rPr>
        <w:t>اجرای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Cs/>
          <w:sz w:val="52"/>
          <w:szCs w:val="52"/>
          <w:lang w:bidi="fa-IR"/>
        </w:rPr>
        <w:t>CURRICULUM  VITAE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ارنامه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lang w:bidi="fa-IR"/>
        </w:rPr>
        <w:t>23/4/94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fa-IR"/>
        </w:rPr>
        <w:t>جواد</w:t>
      </w:r>
      <w:r>
        <w:rPr>
          <w:rFonts w:cs="B Mitra" w:ascii="Arial" w:hAnsi="Arial"/>
          <w:b/>
          <w:bCs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انوادگی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فرج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مرت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:</w:t>
      </w:r>
      <w:r>
        <w:rPr>
          <w:rFonts w:cs="B Mitra" w:ascii="Arial" w:hAnsi="Arial"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ستادیار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قم</w:t>
      </w:r>
      <w:r>
        <w:rPr>
          <w:rFonts w:cs="B Mitra" w:ascii="Arial" w:hAnsi="Arial"/>
          <w:b/>
          <w:bCs/>
          <w:rtl w:val="true"/>
          <w:lang w:bidi="fa-IR"/>
        </w:rPr>
        <w:t>-</w:t>
      </w:r>
      <w:r>
        <w:rPr>
          <w:rFonts w:ascii="Arial" w:hAnsi="Arial" w:cs="B Mitra"/>
          <w:b/>
          <w:b/>
          <w:bCs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حض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عصومه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حل‌کار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cs="B Mitra" w:ascii="Arial" w:hAnsi="Arial"/>
          <w:b/>
          <w:bCs/>
          <w:lang w:bidi="fa-IR"/>
        </w:rPr>
        <w:t>36651801</w:t>
      </w:r>
      <w:r>
        <w:rPr>
          <w:rFonts w:cs="B Mitra" w:ascii="Arial" w:hAnsi="Arial"/>
          <w:b/>
          <w:bCs/>
          <w:rtl w:val="true"/>
          <w:lang w:bidi="fa-IR"/>
        </w:rPr>
        <w:t xml:space="preserve">                                    </w:t>
      </w:r>
      <w:r>
        <w:rPr>
          <w:rFonts w:ascii="Arial" w:hAnsi="Arial" w:cs="B Mitra"/>
          <w:b/>
          <w:b/>
          <w:bCs/>
          <w:rtl w:val="true"/>
          <w:lang w:bidi="fa-IR"/>
        </w:rPr>
        <w:t>ف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eastAsia="B Mitra" w:cs="B Mitra" w:ascii="B Mitra" w:hAnsi="B Mitra"/>
          <w:b/>
          <w:bCs/>
          <w:rtl w:val="true"/>
          <w:lang w:bidi="fa-IR"/>
        </w:rPr>
        <w:t>‌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لکترونیکی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cs="B Mitra" w:ascii="Arial" w:hAnsi="Arial"/>
          <w:b/>
          <w:bCs/>
          <w:lang w:bidi="fa-IR"/>
        </w:rPr>
        <w:t>javad883@yahoo.com</w:t>
      </w:r>
      <w:r>
        <w:rPr>
          <w:rFonts w:cs="B Mitra" w:ascii="Arial" w:hAnsi="Arial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Mitra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شه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ایان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نوش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وران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CVA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ص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ائ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67</w:t>
            </w:r>
            <w:r>
              <w:rPr>
                <w:rFonts w:cs="B Mitra" w:ascii="Arial" w:hAnsi="Arial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lang w:bidi="fa-IR"/>
              </w:rPr>
              <w:t>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وم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ائریان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یس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لاتون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لر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ید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ج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EEG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EEG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86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3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خص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شرفی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د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66"/>
        <w:gridCol w:w="1048"/>
        <w:gridCol w:w="1045"/>
        <w:gridCol w:w="1323"/>
        <w:gridCol w:w="11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ث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4-139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دری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م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4-1392</w:t>
            </w:r>
          </w:p>
        </w:tc>
      </w:tr>
    </w:tbl>
    <w:p>
      <w:pPr>
        <w:pStyle w:val="Normal"/>
        <w:tabs>
          <w:tab w:val="clear" w:pos="720"/>
          <w:tab w:val="left" w:pos="6188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188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188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ق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افیلوکوک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ئ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فت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ICU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وزاد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lang w:bidi="fa-IR"/>
              </w:rPr>
              <w:t>۹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لگ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نتی‌بیوتیک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جر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ور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جر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گ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ITP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88</w:t>
            </w:r>
            <w:r>
              <w:rPr>
                <w:rFonts w:cs="B Mitra" w:ascii="Arial" w:hAnsi="Arial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lang w:bidi="fa-IR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ش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2/7/139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و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سول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یاب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لیک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یلو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شت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8/4/9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ق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ه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س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اک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تشنج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ش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0/9/139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رامتر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شکو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کتری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87</w:t>
            </w:r>
            <w:r>
              <w:rPr>
                <w:rFonts w:cs="B Mitra" w:ascii="Arial" w:hAnsi="Arial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lang w:bidi="fa-IR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/10/9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شاوره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رفه</w:t>
            </w:r>
            <w:r>
              <w:rPr>
                <w:rFonts w:cs="B Mitra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cs="B Mitra"/>
                <w:rtl w:val="true"/>
                <w:lang w:bidi="fa-IR"/>
              </w:rPr>
              <w:t>ا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ر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دمات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log boo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ستی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1</w:t>
            </w:r>
            <w:r>
              <w:rPr>
                <w:rFonts w:cs="B Mitra" w:ascii="Arial" w:hAnsi="Arial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5"/>
        <w:gridCol w:w="1653"/>
        <w:gridCol w:w="1653"/>
        <w:gridCol w:w="1655"/>
        <w:gridCol w:w="165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ول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ت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ت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ت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ورژان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من</w:t>
            </w:r>
            <w:r>
              <w:rPr>
                <w:rFonts w:cs="B Mitra" w:ascii="Arial" w:hAnsi="Arial"/>
                <w:lang w:bidi="fa-IR"/>
              </w:rPr>
              <w:t>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cs="B Mitra"/>
                <w:rtl w:val="true"/>
                <w:lang w:bidi="fa-IR"/>
              </w:rPr>
              <w:t>اردیبهشت</w:t>
            </w:r>
            <w:r>
              <w:rPr>
                <w:rFonts w:cs="B Mitra" w:ascii="Arial" w:hAnsi="Arial"/>
                <w:lang w:bidi="fa-IR"/>
              </w:rPr>
              <w:t>9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</w:tr>
      <w:tr>
        <w:trPr>
          <w:trHeight w:val="14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س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برگز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cs="B Mitra"/>
                <w:rtl w:val="true"/>
                <w:lang w:bidi="fa-IR"/>
              </w:rPr>
              <w:t>اردیبهشت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>
          <w:trHeight w:val="14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ذ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>
          <w:trHeight w:val="14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س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>
          <w:trHeight w:val="14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تق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آموزش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>
          <w:trHeight w:val="14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شاو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یار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rtl w:val="true"/>
        </w:rPr>
        <w:t>سابق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فعالیت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غی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تحقیقات</w:t>
      </w:r>
      <w:r>
        <w:rPr>
          <w:rtl w:val="true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وظیف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افو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ورا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بو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ورتال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ت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و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طرا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نظا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وا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خل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س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فتم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لمپی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جوئ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تعداد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خش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زشیا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جوئ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اسخگ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ور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وانم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ض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ی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/4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زشیاب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9/4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ی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1/4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م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رنت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نب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ودج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رن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م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دی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زآموز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04"/>
        <w:gridCol w:w="1885"/>
        <w:gridCol w:w="1696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دیشی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ه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وت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بدا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نا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وی</w:t>
            </w:r>
            <w:r>
              <w:rPr>
                <w:rFonts w:ascii="Arial" w:hAnsi="Arial" w:cs="B Mitra"/>
                <w:rtl w:val="true"/>
                <w:lang w:bidi="fa-IR"/>
              </w:rPr>
              <w:t>ژ</w:t>
            </w:r>
            <w:r>
              <w:rPr>
                <w:rFonts w:ascii="Arial" w:hAnsi="Arial" w:cs="B Mitra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 xml:space="preserve">27/9/91 </w:t>
            </w:r>
            <w:r>
              <w:rPr>
                <w:rFonts w:ascii="Arial" w:hAnsi="Arial" w:cs="B Mitra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11/10/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ه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وت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بدا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نا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وی</w:t>
            </w:r>
            <w:r>
              <w:rPr>
                <w:rFonts w:ascii="Arial" w:hAnsi="Arial" w:cs="B Mitra"/>
                <w:rtl w:val="true"/>
                <w:lang w:bidi="fa-IR"/>
              </w:rPr>
              <w:t>ژ</w:t>
            </w:r>
            <w:r>
              <w:rPr>
                <w:rFonts w:ascii="Arial" w:hAnsi="Arial" w:cs="B Mitra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 xml:space="preserve">18/10/91 </w:t>
            </w:r>
            <w:r>
              <w:rPr>
                <w:rFonts w:ascii="Arial" w:hAnsi="Arial" w:cs="B Mitra"/>
                <w:rtl w:val="true"/>
                <w:lang w:bidi="fa-IR"/>
              </w:rPr>
              <w:t>لغ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21/10/9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یروئ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نوائ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ش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ا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lang w:bidi="fa-IR"/>
              </w:rPr>
              <w:t>92</w:t>
            </w:r>
          </w:p>
        </w:tc>
      </w:tr>
      <w:tr>
        <w:trPr>
          <w:trHeight w:val="1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د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د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صوم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/5/92</w:t>
            </w:r>
          </w:p>
        </w:tc>
      </w:tr>
      <w:tr>
        <w:trPr>
          <w:trHeight w:val="1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جویز و مصرف منطقی دار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باز آموزی و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نفرانس علمی یک روز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8/7/93</w:t>
            </w:r>
          </w:p>
        </w:tc>
      </w:tr>
      <w:tr>
        <w:trPr>
          <w:trHeight w:val="18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ورژانس های کودک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نفرانس علمی یک روز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/3/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ف</w:t>
      </w:r>
      <w:r>
        <w:rPr>
          <w:rFonts w:cs="B Mitra" w:ascii="Arial" w:hAnsi="Arial"/>
          <w:rtl w:val="true"/>
          <w:lang w:bidi="fa-IR"/>
        </w:rPr>
        <w:t xml:space="preserve">) </w:t>
      </w:r>
      <w:r>
        <w:rPr>
          <w:rFonts w:ascii="Arial" w:hAnsi="Arial" w:cs="B Mitra"/>
          <w:rtl w:val="true"/>
          <w:lang w:bidi="fa-IR"/>
        </w:rPr>
        <w:t>همکاری</w:t>
      </w:r>
      <w:r>
        <w:rPr>
          <w:rFonts w:ascii="Arial" w:hAnsi="Arial" w:eastAsia="Arial" w:cs="B Mitra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ا</w:t>
      </w:r>
      <w:r>
        <w:rPr>
          <w:rFonts w:ascii="Arial" w:hAnsi="Arial" w:eastAsia="Arial" w:cs="B Mitra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هیأت</w:t>
      </w:r>
      <w:r>
        <w:rPr>
          <w:rFonts w:ascii="Arial" w:hAnsi="Arial" w:eastAsia="Arial" w:cs="B Mitra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حریریه</w:t>
      </w:r>
      <w:r>
        <w:rPr>
          <w:rFonts w:ascii="Arial" w:hAnsi="Arial" w:eastAsia="Arial" w:cs="B Mitra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جلات</w:t>
      </w:r>
      <w:r>
        <w:rPr>
          <w:rFonts w:ascii="Arial" w:hAnsi="Arial" w:eastAsia="Arial" w:cs="B Mitra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5"/>
        <w:gridCol w:w="1985"/>
        <w:gridCol w:w="1985"/>
        <w:gridCol w:w="198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نتش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ج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59"/>
        <w:gridCol w:w="2282"/>
        <w:gridCol w:w="1264"/>
        <w:gridCol w:w="220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سطح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Mitra"/>
                <w:rtl w:val="true"/>
                <w:lang w:bidi="fa-IR"/>
              </w:rPr>
              <w:t>دور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د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تب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3"/>
        <w:gridCol w:w="1653"/>
        <w:gridCol w:w="1653"/>
        <w:gridCol w:w="1655"/>
        <w:gridCol w:w="1655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تا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همکار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همکار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ا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قالات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20"/>
        <w:gridCol w:w="1937"/>
        <w:gridCol w:w="698"/>
        <w:gridCol w:w="813"/>
        <w:gridCol w:w="1082"/>
        <w:gridCol w:w="84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rtl w:val="true"/>
                <w:lang w:bidi="fa-IR"/>
              </w:rPr>
              <w:t>گان</w:t>
            </w:r>
            <w:r>
              <w:rPr>
                <w:rFonts w:cs="B Mitra" w:ascii="Arial" w:hAnsi="Arial"/>
                <w:rtl w:val="true"/>
                <w:lang w:bidi="fa-IR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شری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ل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شمار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صفح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شرف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فرج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6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Hemi convulsion –Hemiplegia-Epilepsia  Syndrom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IJC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dvCaeciliaBdIt;Times New Roman" w:ascii="AdvCaeciliaBdIt;Times New Roman" w:hAnsi="AdvCaeciliaBdIt;Times New Roman"/>
                <w:color w:val="000000"/>
              </w:rPr>
              <w:t>Mahmoud Reza Ashrafi</w:t>
            </w:r>
            <w:r>
              <w:rPr>
                <w:rFonts w:cs="AdvCaeciliaBdIt;Times New Roman" w:ascii="AdvCaeciliaBdIt;Times New Roman" w:hAnsi="AdvCaeciliaBdIt;Times New Roman"/>
                <w:color w:val="00167C"/>
                <w:sz w:val="16"/>
                <w:szCs w:val="16"/>
              </w:rPr>
              <w:t>a</w:t>
            </w:r>
            <w:r>
              <w:rPr>
                <w:rFonts w:cs="AdvCaeciliaBdIt;Times New Roman" w:ascii="AdvCaeciliaBdIt;Times New Roman" w:hAnsi="AdvCaeciliaBdIt;Times New Roman"/>
                <w:color w:val="000000"/>
              </w:rPr>
              <w:t>, Mahmoud Mohammadi</w:t>
            </w:r>
            <w:r>
              <w:rPr>
                <w:rFonts w:cs="AdvCaeciliaBdIt;Times New Roman" w:ascii="AdvCaeciliaBdIt;Times New Roman" w:hAnsi="AdvCaeciliaBdIt;Times New Roman"/>
                <w:color w:val="00167C"/>
                <w:sz w:val="16"/>
                <w:szCs w:val="16"/>
              </w:rPr>
              <w:t>a</w:t>
            </w:r>
            <w:r>
              <w:rPr>
                <w:rFonts w:cs="AdvCaeciliaBdIt;Times New Roman" w:ascii="AdvCaeciliaBdIt;Times New Roman" w:hAnsi="AdvCaeciliaBdIt;Times New Roman"/>
                <w:color w:val="000000"/>
              </w:rPr>
              <w:t>, Javad Tafarroji</w:t>
            </w:r>
            <w:r>
              <w:rPr>
                <w:rFonts w:cs="AdvCaeciliaBdIt;Times New Roman" w:ascii="AdvCaeciliaBdIt;Times New Roman" w:hAnsi="AdvCaeciliaBdIt;Times New Roman"/>
                <w:color w:val="00167C"/>
                <w:sz w:val="16"/>
                <w:szCs w:val="16"/>
              </w:rPr>
              <w:t>a</w:t>
            </w:r>
            <w:r>
              <w:rPr>
                <w:rFonts w:cs="AdvCaeciliaBdIt;Times New Roman" w:ascii="AdvCaeciliaBdIt;Times New Roman" w:hAnsi="AdvCaeciliaBdIt;Times New Roman"/>
                <w:color w:val="000000"/>
                <w:sz w:val="16"/>
                <w:szCs w:val="16"/>
              </w:rPr>
              <w:t>,</w:t>
            </w:r>
            <w:r>
              <w:rPr>
                <w:rFonts w:cs="AdvCaeciliaBdIt;Times New Roman" w:ascii="AdvCaeciliaBdIt;Times New Roman" w:hAnsi="AdvCaeciliaBdIt;Times New Roman"/>
                <w:color w:val="00167C"/>
              </w:rPr>
              <w:t>*</w:t>
            </w:r>
            <w:r>
              <w:rPr>
                <w:rFonts w:cs="AdvCaeciliaBdIt;Times New Roman" w:ascii="AdvCaeciliaBdIt;Times New Roman" w:hAnsi="AdvCaeciliaBdIt;Times New Roman"/>
                <w:color w:val="000000"/>
              </w:rPr>
              <w:t>, Reza Shabanian</w:t>
            </w:r>
            <w:r>
              <w:rPr>
                <w:rFonts w:cs="AdvCaeciliaBdIt;Times New Roman" w:ascii="AdvCaeciliaBdIt;Times New Roman" w:hAnsi="AdvCaeciliaBdIt;Times New Roman"/>
                <w:color w:val="00167C"/>
                <w:sz w:val="16"/>
                <w:szCs w:val="16"/>
              </w:rPr>
              <w:t>a</w:t>
            </w:r>
            <w:r>
              <w:rPr>
                <w:rFonts w:cs="AdvCaeciliaBdIt;Times New Roman" w:ascii="AdvCaeciliaBdIt;Times New Roman" w:hAnsi="AdvCaeciliaBdIt;Times New Roman"/>
                <w:color w:val="000000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AdvCaeciliaBdIt;Times New Roman" w:ascii="AdvCaeciliaBdIt;Times New Roman" w:hAnsi="AdvCaeciliaBdIt;Times New Roman"/>
                <w:color w:val="000000"/>
              </w:rPr>
              <w:t>Peyman Salamati</w:t>
            </w:r>
            <w:r>
              <w:rPr>
                <w:rFonts w:cs="AdvCaeciliaBdIt;Times New Roman" w:ascii="AdvCaeciliaBdIt;Times New Roman" w:hAnsi="AdvCaeciliaBdIt;Times New Roman"/>
                <w:color w:val="00167C"/>
                <w:sz w:val="16"/>
                <w:szCs w:val="16"/>
              </w:rPr>
              <w:t>b</w:t>
            </w:r>
            <w:r>
              <w:rPr>
                <w:rFonts w:cs="AdvCaeciliaBdIt;Times New Roman" w:ascii="AdvCaeciliaBdIt;Times New Roman" w:hAnsi="AdvCaeciliaBdIt;Times New Roman"/>
                <w:color w:val="000000"/>
              </w:rPr>
              <w:t>, Gholam Reza Zamani</w:t>
            </w:r>
            <w:r>
              <w:rPr>
                <w:rFonts w:cs="AdvCaeciliaBdIt;Times New Roman" w:ascii="AdvCaeciliaBdIt;Times New Roman" w:hAnsi="AdvCaeciliaBdIt;Times New Roman"/>
                <w:color w:val="00167C"/>
                <w:sz w:val="16"/>
                <w:szCs w:val="16"/>
              </w:rPr>
              <w:t>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36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Melatonin versus chloral hydrate for recording sleep EE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european journal of  paediatric neurolog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sz w:val="22"/>
                <w:szCs w:val="22"/>
                <w:lang w:bidi="fa-IR"/>
              </w:rPr>
              <w:t>235-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hyperlink r:id="rId2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علی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اکبر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رياحين</w:t>
              </w:r>
            </w:hyperlink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عليرضا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جلالی</w:t>
              </w:r>
            </w:hyperlink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محمد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قره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بگلو</w:t>
              </w:r>
            </w:hyperlink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جواد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تفرجی</w:t>
              </w:r>
            </w:hyperlink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سام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حاتمی</w:t>
              </w:r>
            </w:hyperlink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hyperlink r:id="rId7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مصطفی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واحديان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hyperlink r:id="rId8"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بررسی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اپيدميولوژيک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بيماران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مبتلا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به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اندوکارديت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شهرستان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قم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بين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ascii="Arial" w:hAnsi="Arial" w:cs="B Mitra"/>
                  <w:rtl w:val="true"/>
                  <w:lang w:bidi="fa-IR"/>
                </w:rPr>
                <w:t>سال‌های</w:t>
              </w:r>
              <w:r>
                <w:rPr>
                  <w:rStyle w:val="InternetLink"/>
                  <w:rFonts w:ascii="Arial" w:hAnsi="Arial" w:eastAsia="Arial" w:cs="Arial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 w:ascii="Arial" w:hAnsi="Arial"/>
                  <w:lang w:bidi="fa-IR"/>
                </w:rPr>
                <w:t>1383</w:t>
              </w:r>
              <w:r>
                <w:rPr>
                  <w:rStyle w:val="InternetLink"/>
                  <w:rFonts w:cs="B Mitra" w:ascii="Arial" w:hAnsi="Arial"/>
                  <w:rtl w:val="true"/>
                  <w:lang w:bidi="fa-IR"/>
                </w:rPr>
                <w:t>-</w:t>
              </w:r>
              <w:r>
                <w:rPr>
                  <w:rStyle w:val="InternetLink"/>
                  <w:rFonts w:cs="B Mitra" w:ascii="Arial" w:hAnsi="Arial"/>
                  <w:lang w:bidi="fa-IR"/>
                </w:rPr>
                <w:t>1392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بزوا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M. Saadatmand, M.Rangraz jeddy, M. Golestani, Javad Tafaroji , Mohamma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Gharehbeglo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 Mitra" w:ascii="Arial" w:hAnsi="Arial"/>
                <w:lang w:bidi="fa-IR"/>
              </w:rPr>
              <w:t>Study of the knowledge of girl students aged 12- 15about puberty health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and factors which influence that by the educational year 1392-93, in Qo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Research Journal of Pharmaceutical, Biological and Chemic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Scienc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Mahdi Gholam Zade Baees – Mojtaba MiladiNia – Javad Tafaroji – Mohammad Reza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Talayian - Masomeh Vahedi – Somayeh Vafayi - Maryam Tashvigh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“</w:t>
            </w:r>
            <w:r>
              <w:rPr>
                <w:rFonts w:cs="B Mitra" w:ascii="Arial" w:hAnsi="Arial"/>
                <w:lang w:bidi="fa-IR"/>
              </w:rPr>
              <w:t>Studying the Prevalence and the Relationship between Characteristics</w:t>
            </w:r>
          </w:p>
          <w:p>
            <w:pPr>
              <w:pStyle w:val="Normal"/>
              <w:autoSpaceDE w:val="false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and Conditions of Parents of Infants with Risk Factors for Sudden Infant Death Syndr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 Mitra" w:ascii="Arial" w:hAnsi="Arial"/>
                <w:lang w:bidi="fa-IR"/>
              </w:rPr>
              <w:t>Research Journal of Pharmaceutical, Biological and Chemical</w:t>
            </w:r>
          </w:p>
          <w:p>
            <w:pPr>
              <w:pStyle w:val="Normal"/>
              <w:autoSpaceDE w:val="false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Scienc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0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لامحمدی</w:t>
            </w:r>
            <w:r>
              <w:rPr>
                <w:rFonts w:cs="B Mitra" w:ascii="Arial" w:hAnsi="Arial"/>
                <w:b/>
                <w:bCs/>
                <w:lang w:bidi="fa-IR"/>
              </w:rPr>
              <w:t>1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فرج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b/>
                <w:bCs/>
                <w:lang w:bidi="fa-IR"/>
              </w:rPr>
              <w:t>2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ف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شن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رکز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حض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عصو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،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اه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ق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همایش،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کنفرانس</w:t>
      </w:r>
      <w:r>
        <w:rPr>
          <w:rFonts w:eastAsia="Arial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B Mitra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18"/>
        <w:gridCol w:w="1780"/>
        <w:gridCol w:w="1257"/>
        <w:gridCol w:w="1152"/>
        <w:gridCol w:w="12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ویسندگ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همایش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غیر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قال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اطلاعات مربوط به نرم افزار، لوح فشرده و </w:t>
      </w:r>
      <w:r>
        <w:rPr>
          <w:rtl w:val="true"/>
        </w:rPr>
        <w:t>غیر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ش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وایز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قدیرها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ق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عط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نن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شوی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ت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هپائ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28/12</w:t>
            </w:r>
            <w:r>
              <w:rPr>
                <w:rFonts w:cs="B Mitra" w:ascii="Arial" w:hAnsi="Arial"/>
                <w:rtl w:val="true"/>
                <w:lang w:bidi="fa-IR"/>
              </w:rPr>
              <w:t xml:space="preserve">/ </w:t>
            </w:r>
            <w:r>
              <w:rPr>
                <w:rFonts w:cs="B Mitra" w:ascii="Arial" w:hAnsi="Arial"/>
                <w:lang w:bidi="fa-IR"/>
              </w:rPr>
              <w:t>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شویق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ورژ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مان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سحا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سی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دک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9/1/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شوی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قدی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گی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ی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طبیب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سرپر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توسع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4/2/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تشوی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متحان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ستیا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ست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کوهپائ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5/5/139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نتخ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نمو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شنو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طه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ایر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خو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ق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3/2/9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رای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فراین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برت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جشنوار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مطه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عاد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Mitra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rtl w:val="true"/>
                <w:lang w:bidi="fa-IR"/>
              </w:rPr>
              <w:t>دان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lang w:bidi="fa-IR"/>
              </w:rPr>
            </w:pPr>
            <w:r>
              <w:rPr>
                <w:rFonts w:cs="B Mitra" w:ascii="Arial" w:hAnsi="Arial"/>
                <w:lang w:bidi="fa-IR"/>
              </w:rPr>
              <w:t>10/2/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نام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ائ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رفه‌ای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AdvCaeciliaBd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ab.ac.ir/qjs/search.php?slc_lang=fa&amp;sid=1&amp;auth=&#1585;&#1610;&#1575;&#1581;&#1610;&#1606;" TargetMode="External"/><Relationship Id="rId3" Type="http://schemas.openxmlformats.org/officeDocument/2006/relationships/hyperlink" Target="http://www.medsab.ac.ir/qjs/search.php?slc_lang=fa&amp;sid=1&amp;auth=&#1580;&#1604;&#1575;&#1604;&#1740;" TargetMode="External"/><Relationship Id="rId4" Type="http://schemas.openxmlformats.org/officeDocument/2006/relationships/hyperlink" Target="http://www.medsab.ac.ir/qjs/search.php?slc_lang=fa&amp;sid=1&amp;auth=&#1602;&#1585;&#1607;+&#1576;&#1711;&#1604;&#1608;" TargetMode="External"/><Relationship Id="rId5" Type="http://schemas.openxmlformats.org/officeDocument/2006/relationships/hyperlink" Target="http://www.medsab.ac.ir/qjs/search.php?slc_lang=fa&amp;sid=1&amp;auth=&#1578;&#1601;&#1585;&#1580;&#1740;" TargetMode="External"/><Relationship Id="rId6" Type="http://schemas.openxmlformats.org/officeDocument/2006/relationships/hyperlink" Target="http://www.medsab.ac.ir/qjs/search.php?slc_lang=fa&amp;sid=1&amp;auth=&#1581;&#1575;&#1578;&#1605;&#1740;" TargetMode="External"/><Relationship Id="rId7" Type="http://schemas.openxmlformats.org/officeDocument/2006/relationships/hyperlink" Target="http://www.medsab.ac.ir/qjs/search.php?slc_lang=fa&amp;sid=1&amp;auth=&#1608;&#1575;&#1581;&#1583;&#1610;&#1575;&#1606;" TargetMode="External"/><Relationship Id="rId8" Type="http://schemas.openxmlformats.org/officeDocument/2006/relationships/hyperlink" Target="http://www.medsab.ac.ir/qjs/browse.php?a_id=937&amp;slc_lang=fa&amp;sid=1&amp;ftxt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2:00Z</dcterms:created>
  <dc:creator>farmany</dc:creator>
  <dc:description/>
  <cp:keywords/>
  <dc:language>en-US</dc:language>
  <cp:lastModifiedBy>خانم معظمه گروهی</cp:lastModifiedBy>
  <cp:lastPrinted>2008-05-25T09:38:00Z</cp:lastPrinted>
  <dcterms:modified xsi:type="dcterms:W3CDTF">2021-12-15T06:02:00Z</dcterms:modified>
  <cp:revision>2</cp:revision>
  <dc:subject/>
  <dc:title>عناوين پژوهشهاي انجام شده</dc:title>
</cp:coreProperties>
</file>